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.__ . 2024                                           г. Тверь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2.12.2023  № 297 «О бюджете города Твери на 2024 год и на плановый период 2025 и 2026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2.12.2023 № 297 «О бюджете города Твери на 2024 год и на плановый период 2025 и 2026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4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ем доходов в сумме 12 527 269,4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5 680 054,5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847 214,9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ем расходов в сумме 12 553 729,2 тыс. руб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Твери в сумме 26 459,8 тыс. руб.</w:t>
      </w:r>
      <w:r>
        <w:rPr>
          <w:sz w:val="28"/>
          <w:szCs w:val="28"/>
        </w:rPr>
        <w:t>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6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6. Утвердить объем бюджетных ассигнований муниципального дорожного фонда города Твери на 2024 год в сумме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94,4 тыс. руб., на 2025 год в сумме 943 141,9 тыс. руб., на 2026 год в сумме 1 033 028,6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второй пункта 10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4 год в общем объеме 40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21,1 тыс. руб., в том числе 43 744,9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ункт 14 решения дополнить подпунктом 10 следующего содержа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убсидии некоммерческим организациям (за исключением государственных (муниципальных) учреждений) на благоустройство дворовых и общественных территорий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к решению «Налоговые и неналоговые доходы бюджета города Твери на 2024 год и на плановый период 2025 и 2026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к решению «Безвозмездные поступления в бюджет города Твери на 2024 год и на плановый период 2025 и 2026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ложение 3 к решению «Источники финансирования дефицита бюджета города Твери на 2024 год и на плановый период 2025 и 2026 годов» изложить в редакции согласно приложению 3 к настоящему решению.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9. Приложение 5 к решению «Распределение бюджетных ассигнований по разделам, подразделам, целевым статьям и группам видов расходов на 2024 год и на плановый период 2025 и 2026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4 год и на плановый период 2025 и 2026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7 к решению «Ведомственная структура расходов бюджета города Твери на 2024 год и на плановый период 2025 и 2026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ложение 8 к решению «Адресная инвестиционная программа города Твери на 2024 год  и на плановый период 2025 и 2026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3. Приложение 11 к решению «Перечень мероприятий по предложениям жителей города Твери на 2024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4-06-11T14:00:00Z</cp:lastPrinted>
  <dcterms:modified xsi:type="dcterms:W3CDTF">2024-06-13T06:03:00Z</dcterms:modified>
  <cp:revision>859</cp:revision>
  <dc:subject/>
  <dc:title> ГЛАВА  АДМИНИСТРАЦИИ</dc:title>
</cp:coreProperties>
</file>